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 O R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26 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ague City, TX 77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5 by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is distributed under the "Shareware" concept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ss copies to your friends and PC users group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be uplinked to bulletin boards provided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included.  YOU MAY NOT SELL FOR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contribution of $30.00 is suggested if FORMS proves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  This contribution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A copy of the latest version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A complete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Notification of future upda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Notification of other software product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ll contributions and inquir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26 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gue City, TX 77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eDae Enterprises makes no claims for or offers no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sort with FORMS.  MaeDae Enterprises assumes NO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any sort of damage resulting from the apparent or actu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FORMS (mental or physical).  MaeDae Enterprises DOES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ow of any problems users have with FORMS and will fix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bugs" found by our users.  We will also try to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and enhancements based on our user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SUGGESTIONS/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 NOTES 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S is a form-generating program that allows you, the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nerate master forms tailored to your 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S allows you to create or revise a master form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(filled out) form.  A master form can be al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operating in the "create or revise a master 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and completed forms can be stored as well 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a master form has been created and saved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ed an unlimited number of times to be filled o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as a comple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supports IBM (Epson) compatible printers as well as D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 printers, however only Epson and Epson compatibles (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X for example) can take advantage of the compressed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FORMS when printing out larg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requires an IBM PC or IBM PC compatible with at least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RAM.  Direct screen memory access is used to provid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screen updates.  This may make FORMS unusabl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not too close" IBM PC compatibles.  If after loading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 only text, no borders, then you have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lem.  If you provide MaeDae Enterprises wit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screen memory starting address,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ry to include your display adapter particul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defaults.  IBM monochrome, color, and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s are known to work with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thing has a beginning.  The ballerina begins by st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foot into her slipper, the college professor by fi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of multicolored chalk, and you'll begin by loading DO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.  If you are an experienced computer pers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FORMS and skip to the description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're like the Mae of MaeDae Enterprises (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to be the one writing this section), then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help you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find the diskette that has your DOS on it.  Afte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, type FORMS and press enter.  A wonderful displa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e of MaeDae will come up (my husband really sp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n this so please appreciate i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is point, some nice to know information will come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, if you are this far along your computer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to run FORMS.  Press any key.  TA-DA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Create/Revise Master Form: 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reate a new master form or revi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.  You have the capability to designat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ize (maximum size is 86 lines by 130 colum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ng (or deleting) a border and drawin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vertical lines (diagonal lines are not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sor control keys are enabled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alk around" a newly cre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.  Complete a Master Form:  With this op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rieve, then complete a copy of a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ext added to the original master for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ipulated, however, any text which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ster form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Revise Completed Form:  Here you can re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d form for revision.  This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as option two, except you aren't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"clean slate" of a master form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 freedom to revise any por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for the master form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Print a Form:  This option gives you ful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uter directories and drives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exibility in searching out and printing for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an Epson or Epson compatible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e advantage of the compressed print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g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5.  Utilities:  This section lets advanced user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play" with this package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ipulate forms -- erase, copy, rename,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ort a form to a standard ASCII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 General Information:  For those of you who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to run FORMS before reading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 is a short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his option if you want to leave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:  Once a form size has been selected (option 1)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cannot be chang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ng a master form consists of determining form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lines, and adding appropriate text.  FORMS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keypad keys, the keyboard keys, and function ke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ask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PAD KEYS:  With the exception of the insert and delete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keypad keys are non-destructive, that is, the charac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rrow - move cursor one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rrow - move cursor one spa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 arrow - move cursor up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-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up - move screen up one page (24 lines) with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down - move screen down one page with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- move screen to upper left portion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- move screen to lower left portion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- inserts desired number of spaces at the curs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rest of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- deletes character under cursor and moves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left to fill in spac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:  These keys perform different function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hether you are working on a master form or a comple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ster Form                                   Completed 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  Help                                          F1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Draw Border                                   F10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Eras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Dra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For F5 and F6 position the cursor at the beginn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ress the function key once.  Then position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point and press the function key again.  F5 and F6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either vertical or horizontal line drawing/e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BOARD KEYS:  All letters and numbers are entere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would from the keyboard.  The special keyboard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 right arrow (hold down Ctrl and press keypa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) - move cursor to right side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left arrow - move cursor to left side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- move one line down,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(keyboard left arrow) - move cursor on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along with the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in Master Form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I (hold down Alt and press I) -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D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GGESTIONS/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FOR EXAMPLE:  Creating a form named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Bring up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ress any key to go from the FORMS log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elect 1 for Create/Revise Master Form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and you will be presented with a menu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mas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ype TEMP and press enter.  A menu will appea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fine the for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elect 3 for a 40 line by 80 column form.  You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 mode for a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Press F3.  A border should appear around the entir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that the bottom of the form is missing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looking at the 1st 24 lines of a 40 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Press PgDn.  The rest of the form will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Press F5 for a line.  Move the cursor to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 by pressing Ctrl and the keypad right arrow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5 again.  We have just drawn a horizontal line on line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our form.  Don't worry about the "-" in column 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overwritting part of the border.  Just press F3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o restore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Be creative.  Walk around on the form and type i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vertical lines, or anything you desire. 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or press F1 (Help) then select 4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Press F10 (Exit).  We are ready to save our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Select 7 (Save and Exit).  When asked for the file n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 and press enter.  TEMP will now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Select 2 (Complete a Master Form).  You will se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aster forms displayed.  Type TEMP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You are now in the "complete a form" mode.  Walk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creen and "fill out" the form you generated earl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how the outline of the master form is prot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Press F10 (Exit).  We have now completed a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Select 7 (Save and Exit).  When asked for the file n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MP01 and press enter.  We have just saved 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d form (notice the 01 we added after TEMP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, this allows easy referenc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. We are now back at the Main Menu.  From here you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 or call it in for furthe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 ON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xture of information relating to FORMS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items didn't seem to fit into any of the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eed to be passed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RAL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FORMS was written in Borland's Turbo Pascal. 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consists of 400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ll screen manipulation, including windowing, i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directly to the screen memory.  This provide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screen updates and allows high speed scrolling of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.  Checks are performed to determine wheth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is color or monochrome and the corresponding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FORMS is a "Shareware" software package. 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ggestions for improvement and also a contribution of $3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us that our efforts are not in vain.  FORM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mprove as long as people suggest improvements and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ard it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Most IBM PCs have the printer connected on LPT1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llel printer port).  The Print Menu allows you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1 as the default printer port.  If you select it, the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do a check to ensure that the printer is turne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prior to trying to print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most problems prior to the start 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f you have chosen an Epson compatible printer the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use compressed print and adjust the line spac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allow your form to fit on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Retyping the file name is required only if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master form or filling out a master for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n existing form then press enter when ask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the original file 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efore saving, a check is done to ensure suffici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n the diskette and that the file doesn't already ex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blem occurs, FORMS will prompt you for the necess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allows you to change the default drive so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access to all the drives on your system. 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saving to one drive, then you can always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of the menus allow you to change to anothe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access all the directories available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You must be using DOS ver 2.0 or lat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FORMS uses the file name extensions FRM and FOF to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form and completed (filled out form) respectivel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ensions are transparent to you except when you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directory listing under the utilities menu or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aster forms when saved to disk consist of only the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28 byte header containing information about the for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Completed forms when saved to disk consist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ernated with the video attribute (protected or unprotec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the 128 by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